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овониколаев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 об исполнении муниципального задания за 4  квартал 2024</w:t>
      </w:r>
      <w:r>
        <w:rPr/>
        <w:t xml:space="preserve"> г.</w:t>
      </w:r>
    </w:p>
    <w:tbl>
      <w:tblPr>
        <w:tblW w:w="1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03"/>
        <w:gridCol w:w="1292"/>
        <w:gridCol w:w="2262"/>
        <w:gridCol w:w="2547"/>
        <w:gridCol w:w="2410"/>
        <w:gridCol w:w="96"/>
        <w:gridCol w:w="75"/>
        <w:gridCol w:w="2462"/>
        <w:gridCol w:w="503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очередной финансовый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чередной финансов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ттестованных педагогических работников дошкольного образования на первую и высшую категор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сотрудники без категории (Вишневская ООШ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, статотчётность, база данных, приказы, мониторинг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родителей (законных представителей) на качество оказан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приступивших к занятия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тчётные показатели 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вающих на «хорошо» и «отличн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тчётные показатели 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рошедших итоговую аттест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имающих участие в исследовательской работе, в различных конкурс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тчётные показатели 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внеурочной деятельностью (кружки, секции, клу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тчётные показатели  включая филиал «Вишнёвская ООШ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й услуги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воспитанников  структурного подразделения «Новониколаевский детский сад «Радуга» МБОУ «Новониколаевская С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начально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из них филиал 9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из них филиал 12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обучающих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ащихся МБОУ «Новониколаевская СОШ»,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К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основно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Прибытие обучающих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ащихся МБОУ «Новониколаевская СОШ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домное обу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обучающего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ащихся МБОУ «Новониколаевская СОШ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9" w:right="-7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средне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обучающего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ащихся МБОУ «Новониколаевская С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ая деятельность для детей нуждающихся в психолого-педагогической и медико-социальной помощи, обучающихся на уровне начального общего, основного общего и средне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МПК, МСЭ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итания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показатели,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дохнувших и оздоровленных в каникулярное врем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показатели, включая филиал «Вишнёвская ООШ»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школьном лагер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воза учащихся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емья переехала в п. Бугры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показатели, включая филиал «Вишнёвская ООШ»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руководящих кадров общеобразовательного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 и КПП (включая филиал «Вишнёвская ООШ»)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:                                                              Максимяк О.Ю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9:00Z</dcterms:created>
  <dc:creator>User</dc:creator>
  <dc:description/>
  <cp:keywords/>
  <dc:language>en-US</dc:language>
  <cp:lastModifiedBy>Olya M</cp:lastModifiedBy>
  <cp:lastPrinted>2023-03-21T16:31:00Z</cp:lastPrinted>
  <dcterms:modified xsi:type="dcterms:W3CDTF">2024-12-27T05:01:00Z</dcterms:modified>
  <cp:revision>79</cp:revision>
  <dc:subject/>
  <dc:title/>
</cp:coreProperties>
</file>