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никола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 об исполнении муниципального задания за 3  квартал 2024</w:t>
      </w:r>
      <w:r>
        <w:rPr/>
        <w:t xml:space="preserve"> г.</w:t>
      </w:r>
    </w:p>
    <w:tbl>
      <w:tblPr>
        <w:tblW w:w="1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3"/>
        <w:gridCol w:w="1292"/>
        <w:gridCol w:w="2262"/>
        <w:gridCol w:w="2547"/>
        <w:gridCol w:w="2410"/>
        <w:gridCol w:w="96"/>
        <w:gridCol w:w="75"/>
        <w:gridCol w:w="2462"/>
        <w:gridCol w:w="50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чередно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ттестованных педагогических работников дошкольного образования на первую и высшую категор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отрудники без категории (Вишневская ООШ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статотчётность, база данных, приказы, мониторинг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родителей (законных представителей) на качество оказан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ступивших к занятия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вающих на «хорошо» и «отличн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11 класс аттестуются по полугодия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рошедших итоговую аттес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внеурочной деятельностью (кружки, секции, кл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оспитанников  структурного подразделения «Новониколаевский детский сад «Радуга»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из них филиал 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из них филиал 12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К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ибытие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обучающего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обучающего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 деятельность для детей нуждающихся в психолого-педагогической и медико-социальной помощи, обучающихся на уровне начального общего, основного общего и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, МСЭ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я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дохнувших и оздоровленных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ом лаге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детей, находившихся на подвозе, переехали в с. Новониколаевка или другой регион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общеобразователь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и КПП (включая филиал «Вишнёвская ООШ»)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Максимяк О.Ю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>User</dc:creator>
  <dc:description/>
  <cp:keywords/>
  <dc:language>en-US</dc:language>
  <cp:lastModifiedBy>Olya M</cp:lastModifiedBy>
  <cp:lastPrinted>2023-03-21T16:31:00Z</cp:lastPrinted>
  <dcterms:modified xsi:type="dcterms:W3CDTF">2024-12-27T04:59:00Z</dcterms:modified>
  <cp:revision>77</cp:revision>
  <dc:subject/>
  <dc:title/>
</cp:coreProperties>
</file>