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429"/>
      </w:tblGrid>
      <w:tr>
        <w:trPr/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:                 Максимяк О.Ю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имерное двенадцатиддневное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ню завтраков для  обучающихся  с ОВЗ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БОУ  "Новониколаевская средняя общеобразовательная школа"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/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22/2023 учебный год</w:t>
      </w:r>
    </w:p>
    <w:p>
      <w:pPr>
        <w:pStyle w:val="Standard"/>
        <w:tabs>
          <w:tab w:val="clear" w:pos="708"/>
          <w:tab w:val="left" w:pos="5355" w:leader="none"/>
        </w:tabs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 приём пищи</w:t>
      </w:r>
    </w:p>
    <w:tbl>
      <w:tblPr>
        <w:tblW w:w="1613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6"/>
        <w:gridCol w:w="760"/>
        <w:gridCol w:w="254"/>
        <w:gridCol w:w="813"/>
        <w:gridCol w:w="240"/>
        <w:gridCol w:w="680"/>
        <w:gridCol w:w="720"/>
        <w:gridCol w:w="907"/>
        <w:gridCol w:w="813"/>
        <w:gridCol w:w="560"/>
        <w:gridCol w:w="293"/>
        <w:gridCol w:w="734"/>
        <w:gridCol w:w="320"/>
        <w:gridCol w:w="666"/>
        <w:gridCol w:w="387"/>
        <w:gridCol w:w="547"/>
        <w:gridCol w:w="520"/>
        <w:gridCol w:w="466"/>
        <w:gridCol w:w="827"/>
        <w:gridCol w:w="787"/>
        <w:gridCol w:w="506"/>
        <w:gridCol w:w="240"/>
        <w:gridCol w:w="760"/>
        <w:gridCol w:w="642"/>
      </w:tblGrid>
      <w:tr>
        <w:trPr>
          <w:trHeight w:val="534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</w:t>
            </w:r>
          </w:p>
        </w:tc>
        <w:tc>
          <w:tcPr>
            <w:tcW w:w="24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ь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</w:t>
            </w:r>
          </w:p>
        </w:tc>
        <w:tc>
          <w:tcPr>
            <w:tcW w:w="6053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  <w:tc>
          <w:tcPr>
            <w:tcW w:w="164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7до11ле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кл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кал)</w:t>
            </w:r>
          </w:p>
        </w:tc>
        <w:tc>
          <w:tcPr>
            <w:tcW w:w="742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16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ое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1616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61616"/>
                <w:sz w:val="21"/>
                <w:szCs w:val="21"/>
              </w:rPr>
              <w:t>10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8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7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с молок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,3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джем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4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6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2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  - завтрак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3</w:t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вареное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5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6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ое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1616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61616"/>
                <w:sz w:val="21"/>
                <w:szCs w:val="21"/>
              </w:rPr>
              <w:t>107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8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7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вареное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1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5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6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78" w:hRule="atLeast"/>
        </w:trPr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41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13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с молок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,3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2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</w:t>
            </w:r>
          </w:p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с молоком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,3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2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джем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4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3</w:t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вареное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1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6</w:t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8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,52</w:t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,4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6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41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 день - завтрак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13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с молоком</w:t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,3</w:t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5</w:t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</w:t>
            </w:r>
          </w:p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 - завтрак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2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3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6735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6735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5355" w:leader="none"/>
        </w:tabs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 прием пищи</w:t>
      </w:r>
    </w:p>
    <w:tbl>
      <w:tblPr>
        <w:tblW w:w="15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55"/>
        <w:gridCol w:w="785"/>
        <w:gridCol w:w="95"/>
        <w:gridCol w:w="719"/>
        <w:gridCol w:w="240"/>
        <w:gridCol w:w="680"/>
        <w:gridCol w:w="720"/>
        <w:gridCol w:w="906"/>
        <w:gridCol w:w="813"/>
        <w:gridCol w:w="560"/>
        <w:gridCol w:w="293"/>
        <w:gridCol w:w="733"/>
        <w:gridCol w:w="320"/>
        <w:gridCol w:w="667"/>
        <w:gridCol w:w="387"/>
        <w:gridCol w:w="546"/>
        <w:gridCol w:w="520"/>
        <w:gridCol w:w="466"/>
        <w:gridCol w:w="827"/>
        <w:gridCol w:w="843"/>
        <w:gridCol w:w="450"/>
        <w:gridCol w:w="240"/>
        <w:gridCol w:w="759"/>
        <w:gridCol w:w="646"/>
      </w:tblGrid>
      <w:tr>
        <w:trPr>
          <w:trHeight w:val="534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5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</w:t>
            </w:r>
          </w:p>
        </w:tc>
        <w:tc>
          <w:tcPr>
            <w:tcW w:w="24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ь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</w:t>
            </w:r>
          </w:p>
        </w:tc>
        <w:tc>
          <w:tcPr>
            <w:tcW w:w="605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  <w:tc>
          <w:tcPr>
            <w:tcW w:w="164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7до11ле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кл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кал)</w:t>
            </w:r>
          </w:p>
        </w:tc>
        <w:tc>
          <w:tcPr>
            <w:tcW w:w="7425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1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пшенная молочная с маслом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\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1616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61616"/>
                <w:sz w:val="21"/>
                <w:szCs w:val="21"/>
              </w:rPr>
              <w:t>314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3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5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2,7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,13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5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с молок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6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,3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2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571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джемом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4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79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в из курицы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,4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3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4,5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6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7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+ «с» витамин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8 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37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  - завтрак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 рассыпчатая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57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14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12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6,17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2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,8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97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53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2,7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4,59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2</w:t>
            </w:r>
          </w:p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паровые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8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,3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6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5,88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4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3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44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8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8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4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5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7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5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аркаде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3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,0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ная курица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,2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4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.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,25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9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7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25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5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кураги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,4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7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3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8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4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7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5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с макор. изд-ми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1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8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13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5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,8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5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4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3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3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лет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5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,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78" w:hRule="atLeast"/>
        </w:trPr>
        <w:tc>
          <w:tcPr>
            <w:tcW w:w="9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529" w:hRule="atLeast"/>
        </w:trPr>
        <w:tc>
          <w:tcPr>
            <w:tcW w:w="9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,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 рисовая мол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,1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,1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7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8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,25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,2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2,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25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.напиток на сгущ.молоке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7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6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4,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фтели паровые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8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,3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6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5,88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4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3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44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87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. пюре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75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,2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,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25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5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,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лимон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8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,9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,1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томат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8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64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5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7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85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9,88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тушёная в сметанном соусе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7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7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34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57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,2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4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,4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,34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63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,2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,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,2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с капуст и картоф  со смет.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43 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5 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 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43 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5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75 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 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25 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440" w:type="dxa"/>
            <w:gridSpan w:val="2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отварное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3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50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 день - завтрак</w:t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запеч. с сыром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8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,2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кураги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,4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7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3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34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  свеж.</w:t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 - завтрак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655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77</w:t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34</w:t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57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,26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44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,4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,3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6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6</w:t>
            </w:r>
          </w:p>
        </w:tc>
      </w:tr>
      <w:tr>
        <w:trPr>
          <w:trHeight w:val="538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655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ш</w:t>
            </w:r>
          </w:p>
        </w:tc>
        <w:tc>
          <w:tcPr>
            <w:tcW w:w="88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655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1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28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655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аркаде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26</w:t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673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3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Ольга</dc:creator>
  <dc:description/>
  <cp:keywords/>
  <dc:language>en-US</dc:language>
  <cp:lastModifiedBy>ПК</cp:lastModifiedBy>
  <cp:lastPrinted>2022-08-18T13:42:00Z</cp:lastPrinted>
  <dcterms:modified xsi:type="dcterms:W3CDTF">2022-08-31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