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06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его Совета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Новониколаевская СОШ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8.08.2 015г.  №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Кривомазова О.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его Совета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Приказ № 119-г  от 31.08. 2015 г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________Кулешова В.Н.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ротокол от 25.09.2015 г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Новоникол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«О режиме занятий обучаю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/>
        <w:t>Положение  «О режиме занятий обучающихся»</w:t>
      </w:r>
      <w:r>
        <w:rPr>
          <w:b/>
          <w:sz w:val="28"/>
          <w:szCs w:val="28"/>
        </w:rPr>
        <w:t xml:space="preserve"> </w:t>
      </w:r>
      <w:r>
        <w:rPr/>
        <w:t>МБОУ «Новониколаевская СОШ» является одним из основных документов, регламентирующих организацию образовательного процесса,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Нормативную базу составляют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б образовании в РФ» от 29.12.2012 N273–ФЗ, вступивший в силу с 1 сентября 2013 го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Типовое положение об образовательном учреждении от 19.03.2001г. №196 (с изменениями 2010г.);</w:t>
      </w:r>
    </w:p>
    <w:p>
      <w:pPr>
        <w:pStyle w:val="Normal"/>
        <w:numPr>
          <w:ilvl w:val="0"/>
          <w:numId w:val="2"/>
        </w:numPr>
        <w:rPr/>
      </w:pPr>
      <w:r>
        <w:rPr/>
        <w:t>Гигиенические требования к условиям обучения в образовательных учреждениях. СанПиН 2.4.2.2821-10, пункты 2.9.3. – 2.9.6.; 2.9.8. и 2.9.18.</w:t>
      </w:r>
    </w:p>
    <w:p>
      <w:pPr>
        <w:pStyle w:val="Normal"/>
        <w:numPr>
          <w:ilvl w:val="0"/>
          <w:numId w:val="2"/>
        </w:numPr>
        <w:rPr/>
      </w:pPr>
      <w:r>
        <w:rPr/>
        <w:t>Устав муниципального бюджетного образовательного учреждения «Новониколаевская средняя общеобразовательная школа»,</w:t>
      </w:r>
    </w:p>
    <w:p>
      <w:pPr>
        <w:pStyle w:val="Normal"/>
        <w:numPr>
          <w:ilvl w:val="0"/>
          <w:numId w:val="2"/>
        </w:numPr>
        <w:rPr/>
      </w:pPr>
      <w:r>
        <w:rPr/>
        <w:t>Лицензия муниципального бюджетного образовательного учреждения, регистрационный номер 432 от 12 мая 2012 г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оложение  «О режиме занятий обучающихся»</w:t>
      </w:r>
      <w:r>
        <w:rPr>
          <w:b/>
          <w:sz w:val="28"/>
          <w:szCs w:val="28"/>
        </w:rPr>
        <w:t xml:space="preserve"> </w:t>
      </w:r>
      <w:r>
        <w:rPr/>
        <w:t>МБОУ «Новониколаевская СОШ»   утверждается приказом директора образовательного учреждения. Изменения вносятся приказом директора образовательного учреждения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Муниципальное бюджетное образовательное учреждение работает в режиме пятидневной рабочей недели в 1 – 11 х классах. Продолжительность учебного года в первых классах составляет 33 учебные недели, во 2 – 8 и 10  классах 34 учебные недели, в 9 и 11 классах 33 учебные недели без учета государственной (итоговой) аттестации выпускников  9 и11 классов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Учебные занятия в образовательном учреждении начинаются не ранее  9 час.00 мин., без проведения нулевых уроков, заканчиваются не позднее 15 час 00 мин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- 4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10 минут,  двух больших перемен после 2 и 3 уроков по 20 минут каждая. В первом классе между 2 и 3 уроками организуется динамическая пауза продолжительностью 40 минут. Во 2-4 классах  после 3 урока организуется динамическая пауза продолжительностью 20 минут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Муниципальное бюджетное образовательное учреждение в установленном законодательством Российской Федерации порядке несет ответственность за реализацию 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ый год в Учреждении начинается, как правило, 1 сентября. При совпадении 1 сентября и выходного дня, учебный год начинается со следующего после выходного рабочего дня. Продолжительность  учебного  года устанавливается в 1 классе – 33 недели, 2-9 классах – не менее 34 недель без учёта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должительность каникул в течение учебного года составляет 30 календарных дней, летом – не менее 8 недель. Для обучающихся  первого класса устанавливаются в течение года дополнительные недельные каникулы в феврале.</w:t>
      </w:r>
    </w:p>
    <w:p>
      <w:pPr>
        <w:pStyle w:val="Normal"/>
        <w:ind w:firstLine="709"/>
        <w:jc w:val="both"/>
        <w:rPr/>
      </w:pPr>
      <w:r>
        <w:rPr/>
        <w:t>Годовой календарный учебный график разрабатывается и утверждается Учреждением самостоятельно по согласованию с Учредителем.</w:t>
      </w:r>
    </w:p>
    <w:p>
      <w:pPr>
        <w:pStyle w:val="Normal"/>
        <w:ind w:firstLine="709"/>
        <w:jc w:val="both"/>
        <w:rPr/>
      </w:pPr>
      <w:r>
        <w:rPr/>
        <w:t>Продолжительность и последовательность учебных занятий определяется расписанием занятий на основании учебного плана Учреждения, разработанного на основании базисного учебного плана для образовательных учреждений, реализующих программы общего образования, санитарно – гигиенических норм и утверждается директором школы.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Расписание уроков составляется отдельно для обязательных и факультативных занятий. Факультативные занятия планируются в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в 45 минут. </w:t>
      </w:r>
    </w:p>
    <w:p>
      <w:pPr>
        <w:pStyle w:val="Normal"/>
        <w:ind w:firstLine="709"/>
        <w:jc w:val="both"/>
        <w:rPr/>
      </w:pPr>
      <w:r>
        <w:rPr/>
        <w:t>Режим внеурочной деятельности регламентируется расписанием работы секций, объединений.</w:t>
      </w:r>
    </w:p>
    <w:p>
      <w:pPr>
        <w:pStyle w:val="Normal"/>
        <w:ind w:firstLine="709"/>
        <w:jc w:val="both"/>
        <w:rPr/>
      </w:pPr>
      <w:r>
        <w:rPr/>
        <w:t>Время проведения экскурсий, походов, выходов с учащимися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ind w:firstLine="709"/>
        <w:jc w:val="both"/>
        <w:rPr/>
      </w:pPr>
      <w:r>
        <w:rPr/>
        <w:t>Выход за пределы школы разрешается только после издания соответствующего приказа. Ответственность за жизнь и здоровье детей при проведении подобных мероприятий несет учитель,  который назначен приказом директора.</w:t>
      </w:r>
    </w:p>
    <w:p>
      <w:pPr>
        <w:pStyle w:val="Normal"/>
        <w:ind w:firstLine="709"/>
        <w:jc w:val="both"/>
        <w:rPr/>
      </w:pPr>
      <w:r>
        <w:rPr/>
        <w:t>Работа по общеразвивающим программам дополнительного образования допускается только по расписанию, утвержденному директором.</w:t>
      </w:r>
    </w:p>
    <w:p>
      <w:pPr>
        <w:pStyle w:val="Normal"/>
        <w:ind w:firstLine="709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лепка, рукоделие, тихие игры, составляет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ind w:firstLine="709"/>
        <w:jc w:val="both"/>
        <w:rPr/>
      </w:pPr>
      <w:r>
        <w:rPr/>
        <w:t>Для организации различных видов внеурочной деятельности используются  общешкольные помещения: учебные кабинеты и спортивный зал, библиот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межуточная и итоговая аттестация учащихся.</w:t>
      </w:r>
    </w:p>
    <w:p>
      <w:pPr>
        <w:pStyle w:val="Normal"/>
        <w:ind w:firstLine="709"/>
        <w:jc w:val="both"/>
        <w:rPr/>
      </w:pPr>
      <w:r>
        <w:rPr/>
        <w:t>Оценка индивидуальных достижений обучающихся осуществляется по окончании каждого учебного периода. Формы, сроки промежуточной аттестации регламентированы локальными актами учреждения: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ударственная итоговая аттестация проводится в соответствии с законодательством Российской Федерации в области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Положение вступает в силу с момента утверждения приказом директора.</w:t>
      </w:r>
    </w:p>
    <w:p>
      <w:pPr>
        <w:pStyle w:val="Normal"/>
        <w:ind w:left="-540" w:hanging="0"/>
        <w:jc w:val="both"/>
        <w:rPr/>
      </w:pPr>
      <w:r>
        <w:rPr/>
        <w:t xml:space="preserve">Расписание звонков для 1-х классов: 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1 четверть: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или перем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 или перемен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четверть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или перем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 или перемен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- 4 четверть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или перем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 или перемен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Расписание звонков для 2 - 11 классов: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или перем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 или перемен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 11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- 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45:00Z</dcterms:created>
  <dc:creator>1</dc:creator>
  <dc:description/>
  <cp:keywords/>
  <dc:language>en-US</dc:language>
  <cp:lastModifiedBy>орг</cp:lastModifiedBy>
  <cp:lastPrinted>2016-02-02T23:31:00Z</cp:lastPrinted>
  <dcterms:modified xsi:type="dcterms:W3CDTF">2016-02-02T19:31:00Z</dcterms:modified>
  <cp:revision>3</cp:revision>
  <dc:subject/>
  <dc:title/>
</cp:coreProperties>
</file>