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66992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имущественного приема в образовательную организацию, в которой обучаются их братья и (или) сестры. (приказ МП РФ от 15.05.2020 № 236 п.4).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авила приема воспитанник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 Количество воспитанников, принимаемых в образовательную организацию в очередном учебном году, определяется на основании утверждённого муниципального зада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. Ежегодное комплектование образовательной организации проводится на основании решений Комиссий по комплектованию Комитета Администрации Рубцовского района по образова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остановление Администрации Рубцовского района Алтайского края № 482 от 12.08.2021г.)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7. Руководитель образовательной организации подаёт сведения в Комитет Администрации Рубцовского района по образованию о количестве вакантных мест на учебный год, на основании которых Комиссия выдаёт направление ребёнку в образовательную организацию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 Формирование групп осуществляется заведующим образовательной организацией в соответствии с их возрастом и согласно санитарно-эпидемиологическими требованиями к устройству, содержанию и организации режима работы дошкольных образовательных организаций (СП 2.4.3648-20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9. В группы могут включаться как дети одного возраста, так и дети разных возрастов (разновозрастные группы) (приказ МП РФ от 31.07.2020 № 373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0. Образовательная организация обеспечивает прием воспитанников в возрасте от двух месяцев до прекращения образовательных отношений и получения дошкольного образования, проживающих на территориях, закрепленных за образовательной организацие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1. Руководитель образовательной организации ежегодно издаёт приказ о комплектовании групп по состоянию на 1 сентября текущего год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2. Приём в образовательную организацию может осуществляться в течение всего календарного года при наличии свободных мест (приказ МП РФ от 15.05.2020 № 236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3. Руководитель образовательной организации своевременно информирует Комитет Администрации Рубцовского района по образованию о наличии свободных мест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В приёме в образовательную организацию может быть отказано только по причине отсутствия в нем свободных мест (приказ МП РФ от 15.05.2020 № 236 п.5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5. Прием в образовательную организацию осуществляется по заявлению родителя (законного представителя) ребёнка о приёме </w:t>
      </w:r>
      <w:r>
        <w:rPr>
          <w:i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 xml:space="preserve">согласно приложению № 1 настоящих Правил) </w:t>
      </w:r>
      <w:r>
        <w:rPr>
          <w:sz w:val="26"/>
          <w:szCs w:val="26"/>
        </w:rPr>
        <w:t xml:space="preserve">при предъявлении оригинала документа, удостоверяющего личность родителя (законного представителя) воспитанника, либо оригинал документа, удостоверяющего личность иностранного гражданина и лица без гражданства в Российской Федерации (приказ МП РФ от 15.05.2020 № 236 п.9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амилия, имя, отчество (последнее - при наличии) ребе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дата рождения ребе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еквизиты свидетельства о рождении ребе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дрес места жительства (места пребывания, места фактического проживания) ребе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фамилия, имя, отчество (последнее - при наличии) родителей (законных представителей) ребе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реквизиты документа, удостоверяющего личность родителя (законного представителя) ребе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реквизиты документа, подтверждающего установление опеки (при наличи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адрес электронной почты, номер телефона (при наличии) родителей (законных представителей) ребе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о направленности дошкольной группы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) о необходимом режиме пребывания ребе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о желаемой дате приема на обучение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(приказ МП РФ от 15.05.2020 № 236 п.9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6. Приём детей в образовательную организацию осуществляется на основании следующих документов (приказ МП РФ от 15.05.2020 № 236 п.9)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я родителей (законного представителя) ребёнка о приём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ия ребёнка в муниципальную дошкольную образовательную организацию (предоставленного родителями (законными представителям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а, удостоверяющего личность одного из родителей (законных представителей) ребёнка или документа, подтверждающего полномочия законного представителя ребёнка;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свидетельство о рождении ребенка или для иностранных граждан и лиц без гражданства – документ(ы), удостоверяющий(е) личность ребенка и подтверждающий(е) законность представления прав ребе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подтверждающий установление опеки (при необходимост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окумент психолого-медико-педагогической комиссии (при необходимост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для приема родители (законные представители) ребенка дополнительно предъявляют в образовательную организацию медицинское заключение о состоянии здоровья ребёнка (медицинская карта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7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 (приказ МП РФ от 15.05.2020 № 236 п.9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 (приказ МП РФ от 15.05.2020 № 236 п.10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9. Родители заполняют заявление о согласии на обработку персональных данных родителей (законных представителей) и персональных данных ребёнка (приказ МОН РФ от 08.04.2014 № 293 п.12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0. Копии предъявляемых при приёме документов хранятся в образовательной организации </w:t>
      </w:r>
      <w:r>
        <w:rPr>
          <w:bCs/>
          <w:i/>
          <w:iCs/>
          <w:sz w:val="26"/>
          <w:szCs w:val="26"/>
        </w:rPr>
        <w:t xml:space="preserve">на время обучения ребенка </w:t>
      </w:r>
      <w:r>
        <w:rPr>
          <w:sz w:val="26"/>
          <w:szCs w:val="26"/>
        </w:rPr>
        <w:t xml:space="preserve">(приказ МП РФ от 15.05.2020 № 236 п.9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1. Требование предоставления иных документов для приёма детей в образовательную организацию в части, не урегулированной законодательством об образовании, не допускается (приказ МП РФ от 15.05.2020 № 236 п.11). </w:t>
      </w:r>
    </w:p>
    <w:p>
      <w:pPr>
        <w:pStyle w:val="Default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22. Заявление о приёме в образовательную организацию и прилагаемые к нему копии документов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 (заведующие структурными подразделениями), в журнале регистрации заявлений о приеме в образовательную организацию </w:t>
      </w:r>
      <w:r>
        <w:rPr>
          <w:b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согласно приложению № 2 настоящих Правил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. После регистрации заявления родителям (законным представителям) детей выдается расписка в получении документов </w:t>
      </w:r>
      <w:r>
        <w:rPr>
          <w:b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согласно приложению № 3 настоящих Правил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. (приказ МП РФ от 15.05.2020 № 236 п.12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3. Ребенок, родители (законные представители) которого не представили необходимые для приема документы в соответствии с </w:t>
      </w:r>
      <w:r>
        <w:rPr>
          <w:bCs/>
          <w:i/>
          <w:iCs/>
          <w:sz w:val="26"/>
          <w:szCs w:val="26"/>
        </w:rPr>
        <w:t xml:space="preserve">пунктом 16 </w:t>
      </w:r>
      <w:r>
        <w:rPr>
          <w:sz w:val="26"/>
          <w:szCs w:val="26"/>
        </w:rPr>
        <w:t xml:space="preserve">настоящих Правил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(приказ МП РФ от 15.05.2020 № 236 п.13)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4. Заведующий образовательной организацией при приёме детей знакомит родителей (законных представителей) воспитанников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ема документов, распорядительный акт о территории, закрепленной за дошкольной образовательной организацией, утвержденный постановлением Администрации Рубцовского района Алтайского края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(приказ МП РФ от 15.05.2020 № 236 п.6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5. После приема документов, указанных </w:t>
      </w:r>
      <w:r>
        <w:rPr>
          <w:bCs/>
          <w:i/>
          <w:iCs/>
          <w:sz w:val="26"/>
          <w:szCs w:val="26"/>
        </w:rPr>
        <w:t xml:space="preserve">в пункте 16 </w:t>
      </w:r>
      <w:r>
        <w:rPr>
          <w:sz w:val="26"/>
          <w:szCs w:val="26"/>
        </w:rPr>
        <w:t xml:space="preserve">настоящих Правил, образовательная организация заключает договор об образовании по образовательным программам дошкольного образования </w:t>
      </w:r>
      <w:r>
        <w:rPr>
          <w:b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согласно приложению № 4 настоящих Правил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с родителями (законными представителями) ребёнка (приказ МП РФ от 15.05.2020 № 236 п.14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 Заведующий образовательной организацие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 (приказ МП РФ от 15.05.2020 № 236 п.15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едение документаци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7. Заведующий образовательной организацией ведет «Книгу учета и движения детей», журнал регистрации заявлений родителей о приёме в образовательную организацию, которые должны быть пронумерованы, прошнурованы и скреплены печатью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8. На каждого ребё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следующие документы: (приказ МП РФ от 15.05.2020 № 236 п.16)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ие ребёнка в образовательную организацию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о приём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 об образован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заключение ПМПК (при наличии)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согласие родителей (законных представителей) ребенка на обработку персональных данны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свидетельства о рождении ребён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паспорта одного из родителей (законных представителей); </w:t>
      </w:r>
    </w:p>
    <w:p>
      <w:pPr>
        <w:pStyle w:val="Default"/>
        <w:ind w:firstLine="709"/>
        <w:jc w:val="both"/>
        <w:rPr/>
      </w:pPr>
      <w:r>
        <w:rPr>
          <w:i/>
          <w:iCs/>
          <w:sz w:val="26"/>
          <w:szCs w:val="26"/>
        </w:rPr>
        <w:t>для лиц, являющихся иностранными гражданами или лицами без гражданства</w:t>
      </w:r>
      <w:r>
        <w:rPr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документа, удостоверяющего личность иностранного гражданина и лица без гражданства в Российской Феде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документа, подтверждающий право заявителя на пребывание в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копия документа, подтверждающего родство заявителя (или законность представления прав ребёнка). 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ложение № 1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к Правилам приема на обучение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по образовательным программам ДО </w:t>
      </w:r>
    </w:p>
    <w:p>
      <w:pPr>
        <w:pStyle w:val="Default"/>
        <w:ind w:left="4248" w:hanging="0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СП «Новониколаевский детский сад «Радуга»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МБОУ «Новониколаевская СОШ»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ab/>
        <w:tab/>
        <w:tab/>
        <w:tab/>
        <w:tab/>
        <w:t xml:space="preserve">    </w:t>
      </w:r>
    </w:p>
    <w:p>
      <w:pPr>
        <w:pStyle w:val="Default"/>
        <w:ind w:left="4956" w:hanging="0"/>
        <w:rPr/>
      </w:pPr>
      <w:r>
        <w:rPr>
          <w:sz w:val="23"/>
          <w:szCs w:val="23"/>
        </w:rPr>
        <w:t>Директору МБОУ «Новониколаевская СОШ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Семилуцкой М.Б.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родителя (законного представителя)) </w:t>
      </w:r>
    </w:p>
    <w:p>
      <w:pPr>
        <w:pStyle w:val="Default"/>
        <w:jc w:val="right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                                                            </w:t>
      </w:r>
    </w:p>
    <w:p>
      <w:pPr>
        <w:pStyle w:val="Default"/>
        <w:jc w:val="right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Default"/>
        <w:jc w:val="right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Default"/>
        <w:ind w:left="4248" w:firstLine="708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адрес эл. почты, контактный телефон)</w:t>
      </w:r>
      <w:r>
        <w:rPr>
          <w:sz w:val="20"/>
          <w:szCs w:val="20"/>
        </w:rPr>
        <w:t xml:space="preserve">                         </w:t>
      </w:r>
    </w:p>
    <w:p>
      <w:pPr>
        <w:pStyle w:val="Default"/>
        <w:ind w:left="4248" w:firstLine="708"/>
        <w:jc w:val="center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 №__________ от _________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иёме ребёнка в дошкольную образовательную организацию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ошу принять моего ребёнка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ребёнка) </w:t>
      </w:r>
    </w:p>
    <w:p>
      <w:pPr>
        <w:pStyle w:val="Default"/>
        <w:rPr/>
      </w:pPr>
      <w:r>
        <w:rPr>
          <w:sz w:val="23"/>
          <w:szCs w:val="23"/>
        </w:rPr>
        <w:t xml:space="preserve">в структурное подразделение «Новониколаевский детский сад «Радуга» МБОУ «Новониколаевская СОШ»  с «______» _____________20___ года. </w:t>
      </w:r>
    </w:p>
    <w:p>
      <w:pPr>
        <w:pStyle w:val="Default"/>
        <w:ind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ребёнк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рождения: «___» _________ _____г. место рождения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квизиты свидетельства о рождении ребенка: серия _____________ №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дрес места жительства ребенка (индекс) 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Default"/>
        <w:ind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bCs/>
          <w:i/>
          <w:iCs/>
          <w:sz w:val="23"/>
          <w:szCs w:val="23"/>
        </w:rPr>
        <w:t>Сведения о выборе языка образования</w:t>
      </w:r>
      <w:r>
        <w:rPr>
          <w:sz w:val="23"/>
          <w:szCs w:val="23"/>
        </w:rPr>
        <w:t xml:space="preserve">, родного языка из числа языков народов Российской Федерации, в том числе </w:t>
      </w:r>
      <w:r>
        <w:rPr>
          <w:b/>
          <w:bCs/>
          <w:sz w:val="23"/>
          <w:szCs w:val="23"/>
        </w:rPr>
        <w:t>русского языка как родного языка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45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а; </w:t>
      </w:r>
    </w:p>
    <w:p>
      <w:pPr>
        <w:pStyle w:val="Default"/>
        <w:spacing w:before="0" w:after="45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ет;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зык народов РФ</w:t>
      </w: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__________________; </w:t>
      </w:r>
    </w:p>
    <w:p>
      <w:pPr>
        <w:pStyle w:val="Default"/>
        <w:ind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потребности в обучении ребенка: </w:t>
      </w:r>
    </w:p>
    <w:p>
      <w:pPr>
        <w:pStyle w:val="Default"/>
        <w:spacing w:before="0" w:after="44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Образовательной программе дошкольного образования </w:t>
      </w:r>
    </w:p>
    <w:p>
      <w:pPr>
        <w:pStyle w:val="Default"/>
        <w:spacing w:before="0" w:after="44"/>
        <w:rPr/>
      </w:pP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Адаптированной образовательной программе дошкольного образования 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 (или) в создании</w:t>
      </w:r>
      <w:r>
        <w:rPr>
          <w:rFonts w:eastAsia="Times New Roman" w:cs="Times New Roman"/>
          <w:sz w:val="23"/>
          <w:szCs w:val="23"/>
        </w:rPr>
        <w:t></w:t>
      </w:r>
      <w:r>
        <w:rPr>
          <w:sz w:val="23"/>
          <w:szCs w:val="23"/>
        </w:rPr>
        <w:t xml:space="preserve">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 </w:t>
      </w:r>
    </w:p>
    <w:p>
      <w:pPr>
        <w:pStyle w:val="Default"/>
        <w:ind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направленности дошкольной группы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общеразвивающая направленность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едения о необходимом режиме пребывания ребенка: </w:t>
      </w:r>
    </w:p>
    <w:p>
      <w:pPr>
        <w:pStyle w:val="Default"/>
        <w:rPr/>
      </w:pPr>
      <w:r>
        <w:rPr>
          <w:sz w:val="23"/>
          <w:szCs w:val="23"/>
        </w:rPr>
        <w:t xml:space="preserve">- режим пребывания 10 часов. </w:t>
      </w:r>
    </w:p>
    <w:p>
      <w:pPr>
        <w:pStyle w:val="Defaul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Реквизиты документа, подтверждающего установление опеки (при наличии) 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Дата подачи заявления: «_____»____________________20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/_____________/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(подпись/(инициалы и фамилия родите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Я подтверждаю ознакомление с Уставом и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 постановлением Администрации Рубцовского района Алтайского края «О закреплении территории за муниципальными бюджетными образовательными учреждениями»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/_____________/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(подпись (инициалы и фамилия родителя)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ложение № 2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к Правилам приема на обучение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по образовательным программам ДО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СП «Новониколаевский детский сад «Радуга»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МБОУ «Новониколаевская СОШ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Журнал приема заявлений о приеме воспитанника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в структурное подразделение «Новониколаевский детский сад «Радуга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БОУ «Новониколаевская СОШ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080"/>
        <w:gridCol w:w="540"/>
        <w:gridCol w:w="540"/>
        <w:gridCol w:w="720"/>
        <w:gridCol w:w="900"/>
        <w:gridCol w:w="720"/>
        <w:gridCol w:w="360"/>
        <w:gridCol w:w="90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н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егистрации заявления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ребенка/ дата рождения ребенка</w:t>
            </w:r>
          </w:p>
        </w:tc>
        <w:tc>
          <w:tcPr>
            <w:tcW w:w="46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редоставленных документов (копии/подлинник)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должностного лица ДОУ о приеме доку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родителя (законного представителя) о получении расписки в сдаче документов о приеме ребенка в ДОУ</w:t>
            </w:r>
          </w:p>
        </w:tc>
      </w:tr>
      <w:tr>
        <w:trPr>
          <w:trHeight w:val="232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ие для зачисления ребенка в 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явление о приёме в ДОУ (подлинн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 удостоверяющий личность родителя (законного представителя) (коп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о о рождении ребёнка или документ, подтверждающий родство заявителя (коп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о о регистрации ребенка по месту жительства (коп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дицинское 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документы предоставленные родителями (СНИЛС, реквизиты, счета, заключение ПМПк и др.)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ложение № 3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к Правилам приема на обучение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по образовательным программам ДО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СП «Новониколаевский детский сад «Радуга»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МБОУ «Новониколаевская СОШ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приеме документов для приема воспитанника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в структурное подразделение «Новониколаевский детский сад «Радуга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БОУ «Новониколаевская СОШ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Рег. № заявления____________                                                                   Дата выдачи 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800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докум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приняты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правление для зачисления ребенка в детский с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линни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ёме в Д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линни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 родителя (законного представ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ёнка или документ подтверждающий родство заяв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ребенка по месту ж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за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линни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 предоставленные родителями (заключение ПМПк и др. – при налич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Документы принял: _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ложение № 4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к Правилам приема на обучение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по образовательным программам ДО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СП «Новониколаевский детский сад «Радуга»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МБОУ «Новониколаевская СОШ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bCs/>
        </w:rPr>
        <w:br/>
      </w:r>
      <w:r>
        <w:rPr>
          <w:b/>
          <w:bCs/>
          <w:sz w:val="23"/>
          <w:szCs w:val="23"/>
        </w:rPr>
        <w:t xml:space="preserve">      об образовании по образовательным программам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>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</w:t>
      </w:r>
      <w:r>
        <w:rPr>
          <w:sz w:val="20"/>
          <w:szCs w:val="20"/>
          <w:u w:val="single"/>
        </w:rPr>
        <w:t>с.Новониколаевка___</w:t>
      </w:r>
      <w:r>
        <w:rPr>
          <w:sz w:val="20"/>
          <w:szCs w:val="20"/>
        </w:rPr>
        <w:t xml:space="preserve">                                                                                         "____" __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место заключения договора)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ное подразделение «Новониколаевский детский сад «Радуга» муниципального бюджетного общеобразовательного  учреждения «Новониколаевская средняя общеобразовательная школа» (далее - МБОУ), осуществляющее образовательную деятельность на основании лицензии от 12 мая 2012 года № 432, выданной Управлением Алтайского края по образованию и делам молодежи, именуемое в дальнейшем  «Исполнитель», в лице директора МБОУ «Новониколаевская «СОШ» Семилуцкой Марины Борисовны, действующей на основании устава  МБДОУ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________________________________________________________________________________________________,                 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. родителей (законных представителей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й в дальнейшем «Заказчик» действующий в интересах несовершеннолетнего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_________________________________________________________________________________________________,                                                                                               </w:t>
      </w:r>
    </w:p>
    <w:p>
      <w:pPr>
        <w:pStyle w:val="Normal"/>
        <w:ind w:firstLine="539"/>
        <w:jc w:val="both"/>
        <w:rPr/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: __________________________________________________________________________,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адрес прожива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 в дальнейшем "Воспитанник", совместно именуемые  Стороны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74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Форма обучения ___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_________________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 _</w:t>
      </w:r>
      <w:r>
        <w:rPr>
          <w:rFonts w:cs="Times New Roman" w:ascii="Times New Roman" w:hAnsi="Times New Roman"/>
          <w:u w:val="single"/>
        </w:rPr>
        <w:t>Основная образовательная программа (ООП)</w:t>
      </w:r>
      <w:r>
        <w:rPr>
          <w:rFonts w:cs="Times New Roman" w:ascii="Times New Roman" w:hAnsi="Times New Roman"/>
        </w:rPr>
        <w:t>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u w:val="single"/>
        </w:rPr>
        <w:t>пятидневный, 10 часовой (с 7.30 до 17.30), суббота, воскресенье – выходные дни, праздничные дни.</w:t>
      </w:r>
      <w:r>
        <w:rPr>
          <w:rFonts w:cs="Times New Roman" w:ascii="Times New Roman" w:hAnsi="Times New Roman"/>
        </w:rPr>
        <w:t>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Воспитанник зачисляется в группу _____</w:t>
      </w:r>
      <w:r>
        <w:rPr>
          <w:rFonts w:cs="Times New Roman" w:ascii="Times New Roman" w:hAnsi="Times New Roman"/>
          <w:u w:val="single"/>
        </w:rPr>
        <w:t xml:space="preserve">общеразвивающей </w:t>
      </w:r>
      <w:r>
        <w:rPr>
          <w:rFonts w:cs="Times New Roman" w:ascii="Times New Roman" w:hAnsi="Times New Roman"/>
        </w:rPr>
        <w:t>_________________________ направлен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щеразвивающая, компенсирующая, комбинированная, оздоровитель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2" w:name="Par86"/>
      <w:bookmarkEnd w:id="2"/>
      <w:r>
        <w:rPr>
          <w:rFonts w:cs="Times New Roman" w:ascii="Times New Roman" w:hAnsi="Times New Roman"/>
        </w:rPr>
        <w:t>II. Взаимодействие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5.  Находиться  с  Воспитанником  в  образовательной  организации в период его адаптации в течение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u w:val="single"/>
        </w:rPr>
        <w:t>2-х дней</w:t>
      </w:r>
      <w:r>
        <w:rPr>
          <w:rFonts w:cs="Times New Roman" w:ascii="Times New Roman" w:hAnsi="Times New Roman"/>
        </w:rPr>
        <w:t>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2.3.9. Обеспечивать    Воспитанника    необходимым    сбалансированным питанием -   </w:t>
      </w:r>
      <w:r>
        <w:rPr>
          <w:sz w:val="20"/>
          <w:szCs w:val="20"/>
          <w:u w:val="single"/>
        </w:rPr>
        <w:t>общий; кратность питания- 4 раза вдень, режим питания: завтрак 8.45-9.15 , второй завтрак 10.20-10.50, обед 12.10 – 12.50 , полдник 15.20-15.50</w:t>
      </w: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(вид питания, в т.ч. диетическое, кратность и время его прием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2.3.11. Уведомить Заказчика ________________</w:t>
      </w:r>
      <w:r>
        <w:rPr>
          <w:rFonts w:cs="Times New Roman" w:ascii="Times New Roman" w:hAnsi="Times New Roman"/>
          <w:u w:val="single"/>
        </w:rPr>
        <w:t>30 дней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рок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управленческ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</w:rPr>
        <w:t>III. Размер, сроки и порядок оплаты за присмотр и уход за Воспитанник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bookmarkStart w:id="4" w:name="Par144"/>
      <w:bookmarkEnd w:id="4"/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алее - родительская плата) составляет _</w:t>
      </w:r>
      <w:r>
        <w:rPr>
          <w:rFonts w:cs="Times New Roman" w:ascii="Times New Roman" w:hAnsi="Times New Roman"/>
          <w:u w:val="single"/>
        </w:rPr>
        <w:t>1500 (одна тысяча пятьсот) рублей</w:t>
      </w:r>
      <w:r>
        <w:rPr>
          <w:rFonts w:cs="Times New Roman" w:ascii="Times New Roman" w:hAnsi="Times New Roman"/>
        </w:rPr>
        <w:t>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3.3. Заказчик _____</w:t>
      </w:r>
      <w:r>
        <w:rPr>
          <w:rFonts w:cs="Times New Roman" w:ascii="Times New Roman" w:hAnsi="Times New Roman"/>
          <w:u w:val="single"/>
        </w:rPr>
        <w:t>ежемесячно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ериод оплаты - единовременно, ежемесячно, ежеквартально, по четвертям, полугодиям или иной платежный период)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_</w:t>
      </w:r>
      <w:r>
        <w:rPr>
          <w:rFonts w:cs="Times New Roman" w:ascii="Times New Roman" w:hAnsi="Times New Roman"/>
          <w:u w:val="single"/>
        </w:rPr>
        <w:t>1500</w:t>
      </w:r>
      <w:r>
        <w:rPr>
          <w:rFonts w:cs="Times New Roman" w:ascii="Times New Roman" w:hAnsi="Times New Roman"/>
        </w:rPr>
        <w:t>______ (_</w:t>
      </w:r>
      <w:r>
        <w:rPr>
          <w:rFonts w:cs="Times New Roman" w:ascii="Times New Roman" w:hAnsi="Times New Roman"/>
          <w:u w:val="single"/>
        </w:rPr>
        <w:t>одна тысяча пятьсот</w:t>
      </w:r>
      <w:r>
        <w:rPr>
          <w:rFonts w:cs="Times New Roman" w:ascii="Times New Roman" w:hAnsi="Times New Roman"/>
        </w:rPr>
        <w:t>_)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Оплата производится в срок __</w:t>
      </w:r>
      <w:r>
        <w:rPr>
          <w:rFonts w:cs="Times New Roman" w:ascii="Times New Roman" w:hAnsi="Times New Roman"/>
          <w:bCs/>
          <w:u w:val="single"/>
        </w:rPr>
        <w:t xml:space="preserve">до 10 числа текущего месяца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ремя оплаты, например,  не позднее определенного числа периода, подлежащего оплате, 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е позднее определенного числа периода, предшествующего (следующего) за периодом оплаты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наличный  расчет/</w:t>
      </w:r>
      <w:r>
        <w:rPr>
          <w:rFonts w:cs="Times New Roman" w:ascii="Times New Roman" w:hAnsi="Times New Roman"/>
          <w:u w:val="single"/>
        </w:rPr>
        <w:t>в безналичном порядке на счет</w:t>
      </w:r>
      <w:r>
        <w:rPr>
          <w:rFonts w:cs="Times New Roman" w:ascii="Times New Roman" w:hAnsi="Times New Roman"/>
        </w:rPr>
        <w:t xml:space="preserve">, указанный в разделе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5" w:name="Par191"/>
      <w:bookmarkStart w:id="6" w:name="Par165"/>
      <w:bookmarkEnd w:id="5"/>
      <w:bookmarkEnd w:id="6"/>
      <w:r>
        <w:rPr>
          <w:rFonts w:cs="Times New Roman" w:ascii="Times New Roman" w:hAnsi="Times New Roman"/>
        </w:rPr>
        <w:t xml:space="preserve">IV. Ответственность за неисполнение или ненадлежащее исполнение обязатель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, порядок разрешения сп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3"/>
      <w:bookmarkEnd w:id="7"/>
      <w:r>
        <w:rPr>
          <w:rFonts w:cs="Times New Roman" w:ascii="Times New Roman" w:hAnsi="Times New Roman"/>
        </w:rPr>
        <w:t xml:space="preserve">V. Основания изменения и расторжения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19"/>
      <w:bookmarkEnd w:id="8"/>
      <w:r>
        <w:rPr>
          <w:rFonts w:cs="Times New Roman" w:ascii="Times New Roman" w:hAnsi="Times New Roman"/>
        </w:rPr>
        <w:t xml:space="preserve">VI. Заключительны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августа 20__ </w:t>
      </w:r>
      <w:r>
        <w:rPr>
          <w:rFonts w:cs="Times New Roman" w:ascii="Times New Roman" w:hAnsi="Times New Roman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229"/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Исполнитель                                        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40"/>
      </w:tblGrid>
      <w:tr>
        <w:trPr>
          <w:trHeight w:val="27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БОУ «Новониколаевская «СОШ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658254. Алтайский край, Рубцовский район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</w:rPr>
              <w:t>с. Новониколаевка, ул. Вовченко, 2.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Н    2269002618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БК 00000000000000000180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ТМО 01638440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значейский счет: 03234643016380001700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нковский счет: 40102810045370000009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ректор МБОУ     </w:t>
            </w:r>
            <w:r>
              <w:rPr>
                <w:rFonts w:cs="Times New Roman" w:ascii="Times New Roman" w:hAnsi="Times New Roman"/>
              </w:rPr>
              <w:t xml:space="preserve">_____________ Семилуцкая М.Б.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дители (законные представители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Ф.И.О.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адрес места жительства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контактные данны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______________________               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)                                                      (подпись)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2:00Z</dcterms:created>
  <dc:creator>Skazka</dc:creator>
  <dc:description/>
  <cp:keywords/>
  <dc:language>en-US</dc:language>
  <cp:lastModifiedBy>User</cp:lastModifiedBy>
  <cp:lastPrinted>2021-10-05T11:11:00Z</cp:lastPrinted>
  <dcterms:modified xsi:type="dcterms:W3CDTF">2021-10-07T02:54:00Z</dcterms:modified>
  <cp:revision>42</cp:revision>
  <dc:subject/>
  <dc:title/>
</cp:coreProperties>
</file>